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N-EDEBİYAT FAKÜLTESİ TÜRK DİLİ VE EDEBİYATI BÖLÜMÜ 2021-2022 BAHAR YARIYILI DERS PROGRAMI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71"/>
        <w:gridCol w:w="775"/>
        <w:gridCol w:w="453"/>
        <w:gridCol w:w="1013"/>
        <w:gridCol w:w="1013"/>
        <w:gridCol w:w="987"/>
        <w:gridCol w:w="987"/>
        <w:gridCol w:w="987"/>
        <w:gridCol w:w="987"/>
        <w:gridCol w:w="987"/>
        <w:gridCol w:w="987"/>
        <w:gridCol w:w="987"/>
        <w:gridCol w:w="987"/>
        <w:gridCol w:w="1040"/>
        <w:gridCol w:w="1059"/>
        <w:gridCol w:w="1050"/>
        <w:gridCol w:w="787"/>
      </w:tblGrid>
      <w:tr>
        <w:trPr/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ÜN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INIF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RSLİK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8:30-09.20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9:30-10.2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0:30-11.2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1:30-12.2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3:00-13.5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4:00-14.5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5:00-15.5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6:00-16.5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7:00-17.5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8:00-18.5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9:00-19.5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0:00-20.50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1.00-21.50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2.00-22.50</w:t>
            </w:r>
          </w:p>
        </w:tc>
      </w:tr>
      <w:tr>
        <w:trPr/>
        <w:tc>
          <w:tcPr>
            <w:tcW w:w="4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ZARTESİ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İ.İ.T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. Koç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(Forum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İ.İ.T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. Koç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İ.İ.T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 Sarısa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İ.İ.T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 Sarısa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(Forum)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3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Yeni Tür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 G. BÖRKLÜ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Yeni Tür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 G. BÖRKLÜ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Yeni Tür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I</w:t>
            </w:r>
          </w:p>
          <w:p>
            <w:pPr>
              <w:pStyle w:val="Normal"/>
              <w:tabs>
                <w:tab w:val="clear" w:pos="708"/>
                <w:tab w:val="center" w:pos="3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 G. BÖRKLÜ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Yeni Tür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 G. BÖRKLÜ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Yeni Tür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 G. BÖRKLÜ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Yeni Tür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 G. BÖRKLÜ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 Edb.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 ÖZGER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 Edb.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 ÖZGER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 Edb.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 ÖZGER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 Edb.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 ÖZGER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 Edb.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 ÖZGER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Edb.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 ÖZGER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Şiir Tahli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 G.BÖRKLÜ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Şiir Tahli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 G.BÖRKLÜ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LI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ÖZGER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ÖZGER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ÖZGER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ürkiye Türkç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ürkiye Türkç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ÖZGER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ÖZGER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Yen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ÖZGER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ürkiye Türkçes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ürkiye Türkçes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3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Eski Anadolu Türkç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Eski Anadolu Türkç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Eski Anadolu Türkç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Canl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Canl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Forum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Eski Anadolu Türkç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Eski Anadolu Türkç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Eski Anadolu Türkç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 KARAOĞLU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Forum)</w:t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kâye ve Roman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 ÖZGER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kâye ve Roman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 ÖZGER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l ve Edebiyat Semin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G.BÖRKLÜ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l ve Edebiyat Semin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G.BÖRKLÜ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kâye ve Roman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. ÖZGER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ikâye ve Roman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: ÖZGER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Şiir Tahli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 G.BÖRKLÜ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Şiir Tahli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 G.BÖRKLÜ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Lehçe ve Edebiyatlar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Lehçe ve Edebiyatlar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Forum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Lehçe ve Edebiyatlar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Çağdaş Türk Lehçe ve Edebiyatlar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 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Forum)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ÇARŞAMBA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ki Tür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ürkçe Kompozisyo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. TUNÇ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ürkç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Kompozisyo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. TUNÇ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3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ye Türkçesi Metin İnceleme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. SARIKAYA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ye Türkçesi Metin İnceleme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. SARIKAYA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Osmanlıc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.SARIKAYA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Osmanlıc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. SARIKAYA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Osmanlıc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. SARIKAYA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Osmanlıc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. SARIKAYA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Osmanlıc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.SARIKAYA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Osmanlıca 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.SARIKAYA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cyan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cyan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Edebi Akımla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. TUNÇ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Edebi Akımla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. TUNÇ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l ve Edebiyat Semineri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l ve Edebiyat Semin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cyan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cyan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Edebi Akımlar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. TUNÇ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Edebi Akımlar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. TUNÇ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l ve Edebiyat Semin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G.BÖRK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 KARAOĞLU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l ve Edebiyat Semin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J.G.BÖRK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.KARAOĞLU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: ÖZ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. G.BÖRK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.KARAOĞLU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: ÖZ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. G.BÖRK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.KARAOĞLU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lk Hikây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lk Hikây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Forum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ÖZ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. G.BÖRK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.KARAOĞLU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AY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 ÖZ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. GÜ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. G.BÖRK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.KARAOĞLU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lk Hikây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alk Hikây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Forum)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. TUNÇ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. TUNÇ</w:t>
            </w:r>
          </w:p>
        </w:tc>
      </w:tr>
      <w:tr>
        <w:trPr/>
        <w:tc>
          <w:tcPr>
            <w:tcW w:w="4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ERŞEMBE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ürkç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Kompozisyo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. TUNÇ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ürkç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Kompozisyo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. TUNÇ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ı Türkç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ı Türkç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ı Türkç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Forum)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ı Türkç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manlı Türkç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man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ç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 GÜNAYDIN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(Canlı)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Forum)</w:t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3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Türk Hal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İ. ÖZKA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Türk Hal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İ. ÖZKA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Türk Hal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İ. ÖZKA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Türk Hal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İ. ÖZKAN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ye Türkçesi Metin İnceleme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 SARIKAYA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iye Türkçesi Metin İnceleme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.SARIKAYA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1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arihî Türk Lehçe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.SARIKAYA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arihî Türk Lehçe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.SARIKAYA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arihî Türk Lehçeler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.SARIKAYA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arihî Türk Lehçe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 SARIKAYA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arihî Türk Lehçe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.SARIKAYA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Tarihî Türk Lehçe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.SARIKAYA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 GÜN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 GÜN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. TUNÇ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. SARI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. TUN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. TUNÇ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. SARI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. TUN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Cumhuriyet Dönemi Türk Edebiyat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Cumhuriyet Dönemi Türk Edebiyat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Cumhuriyet Dönemi Türk Edebiyat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Cumhuriyet Dönemi Türk Edebiyat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Cumhuriyet Dönemi Türk Edebiyat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Cumhuriyet Dönemi Türk Edebiyat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odern Türk Tiyatrosu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odern Türk Tiyatrosu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MA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Hal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Hal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debiyat Bilgi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debiyat Bilgi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Hal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ürk Halk Edebiyatına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nformatik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ab. B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l ve Edb. Arş. Bilgisayar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. AKKOÇ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l ve Edb. Arş. Bilgisayar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. AKKOÇ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l ve Edb. Arş. Bilgisayar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. AKKOÇ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Dil ve Edb. Arş. Bilgisayar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H. AKKOÇ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6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Türk Hal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İ. ÖZKA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Türk Hal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İ. ÖZKA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Türk Hal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İ. ÖZKA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Türk Hal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debiyat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İ. ÖZKAN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fi 3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odern Türk Tiyatrosu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Modern Türk Tiyatrosu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.U. TUNÇEL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 ÖZ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İ.Ö</w:t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. TUNÇ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. SARI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raştırma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U. TUNÇ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. SARI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.GÜNAYDIN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red"/>
              </w:rPr>
            </w:r>
          </w:p>
        </w:tc>
      </w:tr>
    </w:tbl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.02.2022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. Dr. Nadejda ÖZAKDAĞ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ürk Dili ve Edebiyatı Bölümü Başkanı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12"/>
          <w:szCs w:val="12"/>
        </w:rPr>
      </w:pPr>
      <w:r>
        <w:rPr>
          <w:rFonts w:cs="Calibri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3:00Z</dcterms:created>
  <dc:creator>fgg</dc:creator>
  <dc:description/>
  <cp:keywords/>
  <dc:language>en-US</dc:language>
  <cp:lastModifiedBy>nj</cp:lastModifiedBy>
  <cp:lastPrinted>2022-02-02T16:16:00Z</cp:lastPrinted>
  <dcterms:modified xsi:type="dcterms:W3CDTF">2022-02-09T11:25:00Z</dcterms:modified>
  <cp:revision>6</cp:revision>
  <dc:subject/>
  <dc:title/>
</cp:coreProperties>
</file>