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12"/>
          <w:szCs w:val="12"/>
        </w:rPr>
        <w:t>FEN-EDEBİYAT FAKÜLTESİ TÜRK DİLİ VE EDEBİYATI BÖLÜMÜ 2024-2025 GÜZ YARIYILI</w:t>
      </w:r>
      <w:r>
        <w:rPr/>
        <w:t xml:space="preserve"> DERS PROGRAMI</w:t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76"/>
        <w:gridCol w:w="755"/>
        <w:gridCol w:w="639"/>
        <w:gridCol w:w="992"/>
        <w:gridCol w:w="992"/>
        <w:gridCol w:w="992"/>
        <w:gridCol w:w="932"/>
        <w:gridCol w:w="934"/>
        <w:gridCol w:w="1275"/>
        <w:gridCol w:w="1008"/>
        <w:gridCol w:w="1134"/>
        <w:gridCol w:w="1134"/>
        <w:gridCol w:w="992"/>
        <w:gridCol w:w="1134"/>
        <w:gridCol w:w="992"/>
        <w:gridCol w:w="709"/>
        <w:gridCol w:w="445"/>
      </w:tblGrid>
      <w:tr>
        <w:trPr/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Ö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INIF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RSLİK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08:30-09.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09:30-10.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0:30-11.20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1:30-12.20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3:00-13.5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4:00-14.50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5:00-15.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6:00-16.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7:00-17.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8:00-18.5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19:00-19.5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0:00-20.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21.00-21.50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22.00-22.50</w:t>
            </w:r>
          </w:p>
        </w:tc>
      </w:tr>
      <w:tr>
        <w:trPr/>
        <w:tc>
          <w:tcPr>
            <w:tcW w:w="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ZARTESİ</w:t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(ÇTL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Dersliği)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İİT</w:t>
              <w:br/>
              <w:t>A. AYDIN</w:t>
              <w:br/>
              <w:t>(Uzaktan Eğt.)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ruz Bilgisi</w:t>
              <w:br/>
              <w:t>M. ALK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ruz Bilgisi</w:t>
              <w:br/>
              <w:t>M. ALK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D0D0D"/>
                <w:sz w:val="12"/>
                <w:szCs w:val="12"/>
                <w:highlight w:val="lightGray"/>
              </w:rPr>
            </w:pPr>
            <w:r>
              <w:rPr>
                <w:rFonts w:cs="Tahoma" w:ascii="Tahoma" w:hAnsi="Tahoma"/>
                <w:b/>
                <w:color w:val="0D0D0D"/>
                <w:sz w:val="12"/>
                <w:szCs w:val="12"/>
                <w:highlight w:val="lightGray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D0D0D"/>
                <w:sz w:val="12"/>
                <w:szCs w:val="12"/>
                <w:highlight w:val="lightGray"/>
              </w:rPr>
            </w:pPr>
            <w:r>
              <w:rPr>
                <w:rFonts w:cs="Tahoma" w:ascii="Tahoma" w:hAnsi="Tahoma"/>
                <w:b/>
                <w:color w:val="0D0D0D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D0D0D"/>
                <w:sz w:val="12"/>
                <w:szCs w:val="12"/>
                <w:highlight w:val="lightGray"/>
              </w:rPr>
            </w:pPr>
            <w:r>
              <w:rPr>
                <w:rFonts w:cs="Tahoma" w:ascii="Tahoma" w:hAnsi="Tahoma"/>
                <w:b/>
                <w:color w:val="0D0D0D"/>
                <w:sz w:val="12"/>
                <w:szCs w:val="12"/>
                <w:highlight w:val="lightGray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D0D0D"/>
                <w:sz w:val="12"/>
                <w:szCs w:val="12"/>
                <w:highlight w:val="lightGray"/>
              </w:rPr>
            </w:pPr>
            <w:r>
              <w:rPr>
                <w:rFonts w:cs="Tahoma" w:ascii="Tahoma" w:hAnsi="Tahoma"/>
                <w:b/>
                <w:color w:val="0D0D0D"/>
                <w:sz w:val="12"/>
                <w:szCs w:val="12"/>
                <w:highlight w:val="lightGray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(Sanat Tarihi bölümü ortak derslik)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Orhun Türkçesi </w:t>
              <w:br/>
              <w:t>S. KARAOĞLU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Orhun Türkçesi </w:t>
              <w:br/>
              <w:t>S. KARAOĞLU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D0D0D"/>
                <w:sz w:val="12"/>
                <w:szCs w:val="12"/>
              </w:rPr>
              <w:t>SANAT TARİHİ BÖLÜM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Amfi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(Tarih bölümü ortak derslik)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3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D0D0D"/>
                <w:sz w:val="12"/>
                <w:szCs w:val="12"/>
                <w:shd w:fill="D9D9D9" w:val="clear"/>
              </w:rPr>
            </w:pPr>
            <w:r>
              <w:rPr>
                <w:rFonts w:cs="Tahoma" w:ascii="Tahoma" w:hAnsi="Tahoma"/>
                <w:b/>
                <w:color w:val="0D0D0D"/>
                <w:sz w:val="12"/>
                <w:szCs w:val="12"/>
                <w:shd w:fill="D9D9D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D0D0D"/>
                <w:sz w:val="12"/>
                <w:szCs w:val="12"/>
                <w:shd w:fill="D9D9D9" w:val="clear"/>
              </w:rPr>
              <w:t>TARİH BÖLÜM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Orhun Türkçesi </w:t>
              <w:br/>
              <w:t>S. KARAOĞL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Orhun Türkçesi </w:t>
              <w:br/>
              <w:t>S. KARAOĞL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214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Karahanlı Türkçesi </w:t>
              <w:br/>
              <w:br/>
              <w:t>S. KARAOĞLU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Karahanlı Türkçesi </w:t>
              <w:br/>
              <w:br/>
              <w:t>S. KARAOĞLU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Çağdaş Türk Dünyası Edebiyatları I </w:t>
              <w:br/>
              <w:br/>
              <w:t>N. ÖZAKDAĞ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Çağdaş Türk Dünyası Edebiyatları I </w:t>
              <w:br/>
              <w:br/>
              <w:t>N. ÖZAKDAĞ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Anadolu Türkçesi I </w:t>
              <w:br/>
              <w:t>N. ÖZAKDAĞ</w:t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Anadolu Türkçesi I </w:t>
              <w:br/>
              <w:t>N. ÖZAKDAĞ</w:t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Çağdaş Türk Dünyası Edebiyatları I </w:t>
              <w:br/>
              <w:br/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Çağdaş Türk Dünyası Edebiyatları I </w:t>
              <w:br/>
              <w:br/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Karahanlı Türkçesi </w:t>
              <w:br/>
              <w:br/>
              <w:t>S. KARA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(Amfi-2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Karahanlı Türkçesi </w:t>
              <w:br/>
              <w:br/>
              <w:t>S. KARA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(Amfi-2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Anadolu Türkçesi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br/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b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Anadolu Türkçesi I </w:t>
              <w:br/>
              <w:t>N. 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b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Amfi-4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br/>
              <w:br/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V </w:t>
              <w:br/>
              <w:t>İ. AYPA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V </w:t>
              <w:br/>
              <w:t>İ. AYPAY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V </w:t>
              <w:br/>
              <w:t>İ. AYPA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V </w:t>
              <w:br/>
              <w:t>İ. AYPA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V </w:t>
              <w:br/>
              <w:t>İ. AYPAY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V </w:t>
              <w:br/>
              <w:t>İ. AYPA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.İ.DELİ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br/>
              <w:t>H.İ.DELİ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ALI</w:t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  <w:t>Amfi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(Tarih bölümü ortak derslik)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Türkiye Türkçesi Ses Bilgisi </w:t>
              <w:br/>
              <w:t>B. SARIKAY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Türkiye Türkçesi Ses Bilgisi </w:t>
              <w:br/>
              <w:t>B. SARIKAYA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abancı Dil I</w:t>
              <w:br/>
              <w:t>E. BAR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(211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abancı Dil I</w:t>
              <w:br/>
              <w:t>E. BAR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(211)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abancı Dil I</w:t>
              <w:br/>
              <w:t>E. BAR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(2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3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highlight w:val="lightGray"/>
              </w:rPr>
              <w:t>TARİH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ortak derslik)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</w:t>
              <w:br/>
              <w:t>J. GÜLGEN BÖRKL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</w:t>
              <w:br/>
              <w:t>J. GÜLGEN BÖRKLÜ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</w:t>
              <w:br/>
              <w:t>J. GÜLGEN BÖRKLÜ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</w:t>
              <w:br/>
              <w:t>J. GÜLGEN BÖRKL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</w:t>
              <w:br/>
              <w:t>J. GÜLGEN BÖRKLÜ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 I</w:t>
              <w:br/>
              <w:t>J. GÜLGEN BÖRKLÜ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mfi-4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Eğitimde Ölçme ve Değerlendirme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 Sami KOYUNC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Eğitimde Ölçme ve Değerlendirme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 Sami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Eğitimde Ölçme ve Değerlendirme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 Sami KOYUNCU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 İ. AYPA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 İ. AYPAY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 İ. AYPA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Eğitimde Ölçme ve Değerlendirme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 Sami KOYUNC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Eğitimde Ölçme ve Değerlendirme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 Sami KOYUNCU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Eğitimde Ölçme ve Değerlendirme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 Sami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 İ. AYPAY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 İ. AYPAY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ski Türk Edebiyatı III İ. AYPA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Türk Halk Edebiyatı III </w:t>
              <w:br/>
              <w:t>İ. ÖZK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Türk Halk Edebiyatı III </w:t>
              <w:br/>
              <w:t>İ. ÖZK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14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N.ÖZAKDAĞ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TUN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ALAKUŞ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N.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TUN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ALA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</w:t>
              <w:br/>
              <w:t>M. ÖZŞAHİN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</w:t>
              <w:br/>
              <w:t>M. ÖZŞAHİN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Şiir Sanatı </w:t>
              <w:br/>
              <w:t>J. GÜLGEN BÖRKL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Şiir Sanatı </w:t>
              <w:br/>
              <w:t>J. GÜLGEN BÖRKLÜ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Dilbilgisi Çalışmaları H.İ.DELİ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Dilbilgisi Çalışmaları H.İ.DELİ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br/>
              <w:t>T.TUN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TUN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</w:t>
              <w:br/>
              <w:t>M. ÖZŞAHİN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Türk Yazı Dilleri</w:t>
              <w:br/>
              <w:t>M. ÖZŞAHİN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Şiir Sanatı </w:t>
              <w:br/>
              <w:t>J. GÜLGEN BÖRKLÜ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Şiir Sanatı </w:t>
              <w:br/>
              <w:t>J. GÜLGEN BÖRKLÜ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Dilbilgisi Çalışmaları H.İ.DELİ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Çağdaş Dilbilgisi Çalışmaları H.İ.DELİ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Cumhuriyet Dönemi Türk Edebiyatı I </w:t>
              <w:br/>
              <w:t>A. ULUSOY TUNÇ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Cumhuriyet Dönemi Türk Edebiyatı I </w:t>
              <w:br/>
              <w:t>A. ULUSOY TUNÇEL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Cumhuriyet Dönemi Türk Edebiyatı I </w:t>
              <w:br/>
              <w:t>A. ULUSOY TUNÇ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ÇARŞAMBA</w:t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Sanat Tarihi Bölümü ortak derslik)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Osmanlı Türkçesi I </w:t>
              <w:br/>
              <w:t>C. DEMİ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Osmanlı Türkçesi I </w:t>
              <w:br/>
              <w:t>C. DEMİ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Osmanlı Türkçesi I </w:t>
              <w:br/>
              <w:t>C. DEMİR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Osmanlı Türkçesi I </w:t>
              <w:br/>
              <w:t>C. DEMİR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azılı ve Sözlü Anlatım I</w:t>
              <w:br/>
              <w:t>M. ÇIK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(1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(ÇTL Bölümü Dersliğ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azılı ve Sözlü Anlatım I</w:t>
              <w:br/>
              <w:t>M. ÇIK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  <w:t>(1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(ÇTL Bölümü Dersliğ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43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highlight w:val="lightGray"/>
              </w:rPr>
              <w:t>SANAT TARİHİ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  <w:t>Amfi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color w:val="FF0000"/>
                <w:sz w:val="12"/>
                <w:szCs w:val="12"/>
              </w:rPr>
              <w:t>(ÇTL Bölümü Dersliği)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Eğitime Giriş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 Enes TEP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Eğitime Giriş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 Enes TEP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Eğitime Giriş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 Enes TEPE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</w:t>
              <w:br/>
              <w:t>E. ALA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</w:t>
              <w:br/>
              <w:t>E. ALA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III H.İ.DELİ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III H.İ.DELİ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mfi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(Tarih bölümü ortak derslik)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Eğitime Giriş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 Enes TEP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Eğitime Giriş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 Enes TEP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Eğitime Giriş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 Enes TEPE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 B. SARIKAYA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 B. SARIKAY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 B. SARIKAY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III H.İ.DELİC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iye Türkçesi III H.İ.DELİC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4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I</w:t>
              <w:br/>
              <w:t>İ. ÖZKAN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II</w:t>
              <w:br/>
              <w:t>İ. ÖZKAN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Mukayeseli Edebiyat I </w:t>
              <w:br/>
              <w:t>A. ULUSOY TUNÇE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Mukayeseli Edebiyat I </w:t>
              <w:br/>
              <w:t>A. ULUSOY TUNÇEL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Sosyolojisi</w:t>
              <w:br/>
              <w:t>B. SA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Sosyolojisi</w:t>
              <w:br/>
              <w:t>B. SA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Mukayeseli Edebiyat I </w:t>
              <w:br/>
              <w:t>A. ULUSOY TUNÇE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Mukayeseli Edebiyat I </w:t>
              <w:br/>
              <w:t>A. ULUSOY TUNÇEL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Sosyolojisi</w:t>
              <w:br/>
              <w:t>B. SA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Sosyolojisi</w:t>
              <w:br/>
              <w:t>B. SAL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Yeni Türk Edebiyatı III </w:t>
              <w:br/>
              <w:t>T. TUN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Yeni Türk Edebiyatı III </w:t>
              <w:br/>
              <w:t>T. TUNÇ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Yeni Türk Edebiyatı III </w:t>
              <w:br/>
              <w:t>T. TUN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mfi-4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Cumhuriyet Dönemi Türk Edebiyatı I </w:t>
              <w:br/>
              <w:t>A. ULUSOY TUNÇE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Cumhuriyet Dönemi Türk Edebiyatı I </w:t>
              <w:br/>
              <w:t>A. ULUSOY TUNÇEL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Cumhuriyet Dönemi Türk Edebiyatı I </w:t>
              <w:br/>
              <w:t>A. ULUSOY TUNÇEL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 Kuramları</w:t>
              <w:br/>
              <w:t>İ. ÖZKA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 Kuramları</w:t>
              <w:br/>
              <w:t>İ. ÖZKAN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. KARA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. KARA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 Kuramları</w:t>
              <w:br/>
              <w:t>İ. ÖZKA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alk Bilimi Kuramları</w:t>
              <w:br/>
              <w:t>İ. ÖZKAN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. KARA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. KARA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N.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.ALAKUŞ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N.ÖZAKDA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ALA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ERŞEMBE</w:t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(Sanat Tarihi bölümü ortak derslik)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na Giriş I</w:t>
              <w:br/>
              <w:t>E. ALAKUŞ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na Giriş I</w:t>
              <w:br/>
              <w:t>E. ALAKUŞ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na Giriş I</w:t>
              <w:br/>
              <w:t>T. TUNÇ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eni Türk Edebiyatına Giriş I</w:t>
              <w:br/>
              <w:t>T. TUNÇ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Nazım Bilgisi </w:t>
              <w:br/>
              <w:t>A. GÜNAYD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Nazım Bilgisi </w:t>
              <w:br/>
              <w:t>A. GÜNAYD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4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Öğretim Teknolojileri (Uzaktan Eğiti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A.Murat UZ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Öğretim Teknolojileri (Uzaktan Eğiti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A.Murat UZ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B. SARIKAYA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 B. SARIKAYA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smanlı Türkçesi III B. SARIKAYA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Öğretim Teknolojileri (Uzaktan Eğiti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A.Murat UZ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Öğretim Teknolojileri (Uzaktan Eğiti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A.Murat UZ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</w:t>
              <w:br/>
              <w:t>E. ALAKU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I</w:t>
              <w:br/>
              <w:t>E. ALAKUŞ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I </w:t>
              <w:br/>
              <w:t>A. GÜNAY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I </w:t>
              <w:br/>
              <w:t>A. GÜNAYDI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I </w:t>
              <w:br/>
              <w:t>A. GÜNAY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mfi-4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Yeni Türk Edebiyatı III </w:t>
              <w:br/>
              <w:t>T. TUNÇ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Yeni Türk Edebiyatı III </w:t>
              <w:br/>
              <w:t>T. TUNÇ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Yeni Türk Edebiyatı III </w:t>
              <w:br/>
              <w:t>T. TUNÇ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Osmanlıca Seçme Metinler I </w:t>
              <w:br/>
              <w:t>Y. ÖZKU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Osmanlıca Seçme Metinler I </w:t>
              <w:br/>
              <w:t>Y. ÖZKUL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Halk Bilimi </w:t>
              <w:br/>
              <w:t>İ. ÖZK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Halk Bilimi </w:t>
              <w:br/>
              <w:t>İ. ÖZK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Osmanlıca Seçme Metinler I </w:t>
              <w:br/>
              <w:t>Y. ÖZKUL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Osmanlıca Seçme Metinler I </w:t>
              <w:br/>
              <w:t>Y. ÖZKUL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Halk Bilimi </w:t>
              <w:br/>
              <w:t>İ. ÖZK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Halk Bilimi </w:t>
              <w:br/>
              <w:t>İ. ÖZK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mfi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(Tarih bölümü ortak derslik)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H.İ. DELİ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AY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.U. TUNÇ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.SARI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Z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J G. BÖRK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.GÜN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H.İ.DELİ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AY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.U. TUNÇ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.SARI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Z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J.G.BÖRK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.GÜNAY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Türk Halk Edebiyatı V </w:t>
              <w:br/>
              <w:t>İ. ÖZKA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Türk Halk Edebiyatı V </w:t>
              <w:br/>
              <w:t>İ. ÖZKAN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Bilim</w:t>
              <w:br/>
              <w:t>B. ÇETİNKAY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Bilim</w:t>
              <w:br/>
              <w:t>B. ÇETİNKAY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br/>
            </w:r>
            <w:r>
              <w:rPr>
                <w:rFonts w:cs="Tahoma" w:ascii="Tahoma" w:hAnsi="Tahoma"/>
                <w:sz w:val="12"/>
                <w:szCs w:val="12"/>
              </w:rPr>
              <w:t xml:space="preserve"> İ.AYP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.U.TUNÇ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İ.ÖZKAN</w:t>
              <w:br/>
              <w:t xml:space="preserve"> B.SARIKAYA</w:t>
              <w:br/>
            </w:r>
            <w:r>
              <w:rPr>
                <w:rFonts w:cs="Tahoma" w:ascii="Tahoma" w:hAnsi="Tahoma"/>
                <w:sz w:val="12"/>
                <w:szCs w:val="12"/>
              </w:rPr>
              <w:t xml:space="preserve"> J G. BÖRKLÜ</w:t>
              <w:br/>
              <w:t>A.GÜNAY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tirme Tez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AYPAY</w:t>
            </w:r>
            <w:r>
              <w:rPr>
                <w:rFonts w:cs="Tahoma" w:ascii="Tahoma" w:hAnsi="Tahoma"/>
                <w:bCs/>
                <w:sz w:val="12"/>
                <w:szCs w:val="12"/>
              </w:rPr>
              <w:br/>
              <w:t>A.U.TUNÇEL</w:t>
              <w:br/>
              <w:t>İ.ÖZ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.SARIKAYA</w:t>
              <w:br/>
            </w:r>
            <w:r>
              <w:rPr>
                <w:rFonts w:cs="Tahoma" w:ascii="Tahoma" w:hAnsi="Tahoma"/>
                <w:sz w:val="12"/>
                <w:szCs w:val="12"/>
              </w:rPr>
              <w:t xml:space="preserve"> J G. BÖRKLÜ</w:t>
              <w:br/>
              <w:t>A.GÜNAY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Bilim</w:t>
              <w:br/>
              <w:t>B. ÇETİNKAY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Bilim</w:t>
              <w:br/>
              <w:t>B. ÇETİNKAY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</w:t>
              <w:br/>
              <w:t>İ. ÖZKA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ürk Halk Edebiyatı V</w:t>
              <w:br/>
              <w:t>İ. ÖZKAN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MA</w:t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4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I </w:t>
              <w:br/>
              <w:t>A. GÜNAYDI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I </w:t>
              <w:br/>
              <w:t>A. GÜNAYDIN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Eski Türk Edebiyatı I </w:t>
              <w:br/>
              <w:t>A. GÜNAYDIN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LAN DIŞ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(Sanat Tarihi bölümü ortak derslik)</w:t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 xml:space="preserve">Rehberlik ve Özel Eğitim (Uzaktan Eğt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Enes SAĞA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Rehberlik ve Özel Eğitim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Enes SAĞA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Rehberlik ve Özel Eğitim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Enes SAĞAR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ve Edebiyat Semineri</w:t>
              <w:br/>
              <w:t>A. GÜNAYDI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ve Edebiyat Semineri</w:t>
              <w:br/>
              <w:t>A. GÜNAYDIN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Rehberlik ve Özel Eğitim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Enes SAĞA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Rehberlik ve Özel Eğitim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Enes SAĞA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Rehberlik ve Özel Eğitim (Uzaktan Eğ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Cs/>
                <w:color w:val="000000"/>
                <w:sz w:val="12"/>
                <w:szCs w:val="12"/>
              </w:rPr>
              <w:t>M.Enes SAĞAR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ve Edebiyat Semineri</w:t>
              <w:br/>
              <w:t>A. GÜNAYDI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Dil ve Edebiyat Semineri</w:t>
              <w:br/>
              <w:t>A. GÜNAYDIN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MEB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MEB)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MEB)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MEB)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MEB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MEB)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MEB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MEB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9:00Z</dcterms:created>
  <dc:creator>fgg</dc:creator>
  <dc:description/>
  <cp:keywords/>
  <dc:language>en-US</dc:language>
  <cp:lastModifiedBy>Admin</cp:lastModifiedBy>
  <cp:lastPrinted>2021-09-21T15:45:00Z</cp:lastPrinted>
  <dcterms:modified xsi:type="dcterms:W3CDTF">2024-09-23T12:29:00Z</dcterms:modified>
  <cp:revision>2</cp:revision>
  <dc:subject/>
  <dc:title/>
</cp:coreProperties>
</file>