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12"/>
          <w:szCs w:val="12"/>
        </w:rPr>
        <w:t>FEN-EDEBİYAT FAKÜLTESİ TÜRK DİLİ VE EDEBİYATI BÖLÜMÜ 2024-2025 BAHAR YARIYILI</w:t>
      </w:r>
      <w:r>
        <w:rPr/>
        <w:t xml:space="preserve"> DERS PROGRAMI</w:t>
      </w:r>
    </w:p>
    <w:tbl>
      <w:tblPr>
        <w:tblW w:w="15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76"/>
        <w:gridCol w:w="755"/>
        <w:gridCol w:w="662"/>
        <w:gridCol w:w="1080"/>
        <w:gridCol w:w="1080"/>
        <w:gridCol w:w="965"/>
        <w:gridCol w:w="939"/>
        <w:gridCol w:w="939"/>
        <w:gridCol w:w="938"/>
        <w:gridCol w:w="1005"/>
        <w:gridCol w:w="992"/>
        <w:gridCol w:w="824"/>
        <w:gridCol w:w="939"/>
        <w:gridCol w:w="939"/>
        <w:gridCol w:w="938"/>
        <w:gridCol w:w="939"/>
        <w:gridCol w:w="939"/>
      </w:tblGrid>
      <w:tr>
        <w:trPr/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GÜN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SINIF</w:t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DERSLİK</w:t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08:30-09.2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09:30-10.20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10:30-11.20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11:30-12.20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13:00-13.50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14:00-14.50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15:00-15.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16:00-16.50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17:00-17.50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18:00-18.50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19:00-19.50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20:00-20.50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0"/>
                <w:szCs w:val="10"/>
              </w:rPr>
              <w:t>21.00-21.50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22.00-22.50</w:t>
            </w:r>
          </w:p>
        </w:tc>
      </w:tr>
      <w:tr>
        <w:trPr/>
        <w:tc>
          <w:tcPr>
            <w:tcW w:w="52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PAZARTESİ</w:t>
            </w:r>
          </w:p>
        </w:tc>
        <w:tc>
          <w:tcPr>
            <w:tcW w:w="57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7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211</w:t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.Ö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Atatürk İlkeleri ve İnkılap Tarihi</w:t>
              <w:br/>
              <w:t>(A. AYDIN)</w:t>
              <w:br/>
            </w:r>
            <w:r>
              <w:rPr>
                <w:rFonts w:cs="Tahoma" w:ascii="Tahoma" w:hAnsi="Tahoma"/>
                <w:b/>
                <w:color w:val="FF0000"/>
                <w:sz w:val="12"/>
                <w:szCs w:val="12"/>
              </w:rPr>
              <w:t>Uzaktan Eğt.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Edebi Sanatlar</w:t>
              <w:br/>
              <w:t>M. ALKAN</w:t>
              <w:br/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Edebi Sanatlar</w:t>
              <w:br/>
              <w:t>M. ALKAN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İ.Ö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7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7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Amfi-1</w:t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.Ö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 xml:space="preserve">Uygur Türkçesi </w:t>
              <w:br/>
              <w:t>S. KARAOĞLU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 xml:space="preserve">Uygur Türkçesi </w:t>
              <w:br/>
              <w:t>S. KARAOĞLU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İ.Ö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 xml:space="preserve">Uygur Türkçesi </w:t>
              <w:br/>
              <w:t>S. KARAOĞLU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 xml:space="preserve">Uygur Türkçesi </w:t>
              <w:br/>
              <w:t>S. KARAOĞLU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7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214</w:t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.Ö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 xml:space="preserve">Harezm-Kıpçak Türkçesi </w:t>
              <w:br/>
              <w:t>S. KARAOĞLU</w:t>
              <w:br/>
            </w:r>
            <w:r>
              <w:rPr>
                <w:rFonts w:cs="Tahoma" w:ascii="Tahoma" w:hAnsi="Tahoma"/>
                <w:b/>
                <w:color w:val="FF0000"/>
                <w:sz w:val="12"/>
                <w:szCs w:val="12"/>
              </w:rPr>
              <w:t>(Amfi-6)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 xml:space="preserve">Harezm-Kıpçak Türkçesi </w:t>
              <w:br/>
              <w:t>S. KARAOĞLU</w:t>
              <w:br/>
            </w:r>
            <w:r>
              <w:rPr>
                <w:rFonts w:cs="Tahoma" w:ascii="Tahoma" w:hAnsi="Tahoma"/>
                <w:b/>
                <w:color w:val="FF0000"/>
                <w:sz w:val="12"/>
                <w:szCs w:val="12"/>
              </w:rPr>
              <w:t>(Amfi-6)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Eski Anadolu Türkçesi II</w:t>
              <w:br/>
              <w:t>N. ÖZAKDAĞ</w:t>
              <w:br/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Eski Anadolu Türkçesi II</w:t>
              <w:br/>
              <w:t>N. ÖZAKDAĞ</w:t>
              <w:br/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211</w:t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İ.Ö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Eski Anadolu Türkçesi II</w:t>
              <w:br/>
              <w:t>N. ÖZAKDAĞ</w:t>
              <w:b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Eski Anadolu Türkçesi II</w:t>
              <w:br/>
              <w:t>N. ÖZAKDAĞ</w:t>
              <w:br/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 xml:space="preserve">Harezm-Kıpçak Türkçesi </w:t>
              <w:br/>
              <w:t>S. KARAOĞLU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 xml:space="preserve">Harezm-Kıpçak Türkçesi </w:t>
              <w:br/>
              <w:t>S. KARAOĞLU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7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</w:t>
            </w:r>
          </w:p>
        </w:tc>
        <w:tc>
          <w:tcPr>
            <w:tcW w:w="7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214</w:t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.Ö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Öğretmenlik Uygulaması</w:t>
              <w:br/>
              <w:t>S. KARAOĞLU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Eski Türk Edebiyatı VI</w:t>
              <w:br/>
              <w:t>A. İ. AYPAY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Eski Türk Edebiyatı VI</w:t>
              <w:br/>
              <w:t>A. İ. AYPAY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Eski Türk Edebiyatı VI</w:t>
              <w:br/>
              <w:t>A. İ. AYPAY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İ.Ö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Eski Türk Edebiyatı VI</w:t>
              <w:br/>
              <w:t>A. İ. AYPAY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Eski Türk Edebiyatı VI</w:t>
              <w:br/>
              <w:t>A. İ. AYPAY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Eski Türk Edebiyatı VI</w:t>
              <w:br/>
              <w:t>A. İ. AYPAY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Bitirme Tezi II</w:t>
              <w:br/>
              <w:t>H. İ. DELİCE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Bitirme Tezi II</w:t>
              <w:br/>
              <w:t>H. İ. DELİCE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SALI</w:t>
            </w:r>
          </w:p>
        </w:tc>
        <w:tc>
          <w:tcPr>
            <w:tcW w:w="57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7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211</w:t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.Ö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Dil ve Edb. Araştırmalarında Bilgisayar Kullanımı</w:t>
              <w:br/>
              <w:t>H. AKKOÇ</w:t>
              <w:br/>
            </w:r>
            <w:r>
              <w:rPr>
                <w:rFonts w:cs="Tahoma" w:ascii="Tahoma" w:hAnsi="Tahoma"/>
                <w:b/>
                <w:color w:val="FF0000"/>
                <w:sz w:val="12"/>
                <w:szCs w:val="12"/>
              </w:rPr>
              <w:t>(Laboratuvar C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Dil ve Edb. Araştırmalarında Bilgisayar Kullanımı</w:t>
              <w:br/>
              <w:t>H. AKKOÇ</w:t>
              <w:br/>
            </w:r>
            <w:r>
              <w:rPr>
                <w:rFonts w:cs="Tahoma" w:ascii="Tahoma" w:hAnsi="Tahoma"/>
                <w:b/>
                <w:color w:val="FF0000"/>
                <w:sz w:val="12"/>
                <w:szCs w:val="12"/>
              </w:rPr>
              <w:t>(Laboratuvar C)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 xml:space="preserve">Türkiye Türkçesi Biçim Bilgisi </w:t>
              <w:br/>
              <w:t>B. SARIKAYA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 xml:space="preserve">Türkiye Türkçesi Biçim Bilgisi </w:t>
              <w:br/>
              <w:t>B. SARIKAYA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Yabancı Dil II</w:t>
              <w:br/>
              <w:t>Ş. PETEN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Yabancı Dil II</w:t>
              <w:br/>
              <w:t>Ş. PETE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Yabancı Dil II</w:t>
              <w:br/>
              <w:t>Ş. PETEN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5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İ.Ö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57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7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Amfi-1</w:t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.Ö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Öğretim İlke ve Yöntemleri</w:t>
              <w:br/>
              <w:t>(Uzaktan Eğt.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Öğretim İlke ve Yöntemleri</w:t>
              <w:br/>
              <w:t>(Uzaktan Eğt.)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Öğretim İlke ve Yöntemleri</w:t>
              <w:br/>
              <w:t>(Uzaktan Eğt.)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Türkiye Türkçesi IV</w:t>
              <w:br/>
              <w:t>H. İ. DELİCE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Türkiye Türkçesi IV</w:t>
              <w:br/>
              <w:t>H. İ. DELİCE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5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İ.Ö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Öğretim İlke ve Yöntemleri</w:t>
              <w:br/>
              <w:t>(Uzaktan Eğt.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Öğretim İlke ve Yöntemleri</w:t>
              <w:br/>
              <w:t>(Uzaktan Eğt.)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Öğretim İlke ve Yöntemleri</w:t>
              <w:br/>
              <w:t>(Uzaktan Eğt.)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  <w:u w:val="single"/>
              </w:rPr>
              <w:t>15.30-16.20</w:t>
            </w:r>
            <w:r>
              <w:rPr>
                <w:rFonts w:cs="Tahoma" w:ascii="Tahoma" w:hAnsi="Tahoma"/>
                <w:bCs/>
                <w:sz w:val="12"/>
                <w:szCs w:val="12"/>
              </w:rPr>
              <w:br/>
              <w:br/>
              <w:t>Türkiye Türkçesi IV</w:t>
              <w:br/>
              <w:t>H. İ. DELİC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  <w:u w:val="single"/>
              </w:rPr>
              <w:t>16.30-17.20</w:t>
            </w:r>
            <w:r>
              <w:rPr>
                <w:rFonts w:cs="Tahoma" w:ascii="Tahoma" w:hAnsi="Tahoma"/>
                <w:bCs/>
                <w:sz w:val="12"/>
                <w:szCs w:val="12"/>
              </w:rPr>
              <w:br/>
              <w:br/>
              <w:t>Türkiye Türkçesi IV</w:t>
              <w:br/>
              <w:t>H. İ. DELİCE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57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Amfi-6</w:t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.Ö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Eski Türk Edebiyatı IV</w:t>
              <w:br/>
              <w:t>A. İ. AYPAY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Eski Türk Edebiyatı IV</w:t>
              <w:br/>
              <w:t>A. İ. AYPAY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Eski Türk Edebiyatı IV</w:t>
              <w:br/>
              <w:t>A. İ. AYPAY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5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İ.Ö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Eski Türk Edebiyatı IV</w:t>
              <w:br/>
              <w:t>A. İ. AYPAY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Eski Türk Edebiyatı IV</w:t>
              <w:br/>
              <w:t>A. İ. AYPAY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Eski Türk Edebiyatı IV</w:t>
              <w:br/>
              <w:t>A. İ. AYPAY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Türk Halk Edebiyatı IV</w:t>
              <w:br/>
              <w:t>İ. ÖZKAN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Türk Halk Edebiyatı IV</w:t>
              <w:br/>
              <w:t>İ. ÖZKAN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57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</w:t>
            </w:r>
          </w:p>
        </w:tc>
        <w:tc>
          <w:tcPr>
            <w:tcW w:w="7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214</w:t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.Ö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Bitirme Tezi II</w:t>
              <w:br/>
              <w:t>N. ÖZAKDAĞ</w:t>
              <w:br/>
              <w:t>S. KARAOĞLU</w:t>
              <w:br/>
              <w:t>T. TUNÇ</w:t>
              <w:br/>
              <w:t>E. ALAKUŞ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Bitirme Tezi II</w:t>
              <w:br/>
              <w:t xml:space="preserve"> N. ÖZAKDAĞ</w:t>
              <w:br/>
              <w:t>S. KARAOĞLU</w:t>
              <w:br/>
              <w:t>T. TUNÇ</w:t>
              <w:br/>
              <w:t>E. ALAKUŞ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Çağdaş Türk Yazı Dilleri II</w:t>
              <w:br/>
              <w:t>N. ÖZAKDAĞ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Çağdaş Türk Yazı Dilleri II</w:t>
              <w:br/>
              <w:t>N. ÖZAKDAĞ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Şiir Tahlilleri</w:t>
              <w:br/>
              <w:t>J. G. BÖRKLÜ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Şiir Tahlilleri</w:t>
              <w:br/>
              <w:t>J. G. BÖRKLÜ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5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İ.Ö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Bitirme Tezi II</w:t>
              <w:br/>
              <w:t>S. KARAOĞLU</w:t>
              <w:br/>
              <w:t>T. TUN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Bitirme Tezi II</w:t>
              <w:br/>
              <w:t>S. KARAOĞLU</w:t>
              <w:br/>
              <w:t>T. TUNÇ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Çağdaş Türk Yazı Dilleri II</w:t>
              <w:br/>
              <w:t>N. ÖZAKDAĞ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Çağdaş Türk Yazı Dilleri II</w:t>
              <w:br/>
              <w:t>N. ÖZAKDAĞ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Şiir Tahlilleri</w:t>
              <w:br/>
              <w:t>J. G. BÖRKLÜ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Şiir Tahlilleri</w:t>
              <w:br/>
              <w:t>J. G. BÖRKLÜ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Cumhuriyet Dönemi Türk Edebiyatı II</w:t>
              <w:br/>
              <w:t>A. U. TUNÇEL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Cumhuriyet Dönemi Türk Edebiyatı II</w:t>
              <w:br/>
              <w:t>A. U. TUNÇEL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Cumhuriyet Dönemi Türk Edebiyatı II</w:t>
              <w:br/>
              <w:t>A. U. TUNÇEL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ÇARŞAMBA</w:t>
            </w:r>
          </w:p>
        </w:tc>
        <w:tc>
          <w:tcPr>
            <w:tcW w:w="57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7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214</w:t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.Ö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Yazılı ve Sözlü Anlatım II</w:t>
              <w:br/>
              <w:t>M. ÇIKLA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Yazılı ve Sözlü Anlatım II</w:t>
              <w:br/>
              <w:t>M. ÇIKLA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İ.Ö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7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211</w:t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.Ö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Yeni Türk Edebiyatı II</w:t>
              <w:br/>
              <w:t>J. G. BÖRKLÜ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Yeni Türk Edebiyatı II</w:t>
              <w:br/>
              <w:t>J. G. BÖRKLÜ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Yeni Türk Edebiyatı II</w:t>
              <w:br/>
              <w:t>J. G. BÖRKLÜ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Türk Halk Edebiyatı II</w:t>
              <w:br/>
              <w:t>E. ALAKUŞ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Türk Halk Edebiyatı II</w:t>
              <w:br/>
              <w:t>E. ALAKUŞ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Amfi-6</w:t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İ.Ö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Osmanlı Türkçesi IV</w:t>
              <w:br/>
              <w:t>B. SARIKAYA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Osmanlı Türkçesi IV</w:t>
              <w:br/>
              <w:t>B. SARIKAY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Osmanlı Türkçesi IV</w:t>
              <w:br/>
              <w:t>B. SARIKAYA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Yeni Türk Edebiyatı II</w:t>
              <w:br/>
              <w:t>J. G. BÖRKLÜ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Yeni Türk Edebiyatı II</w:t>
              <w:br/>
              <w:t>J. G. BÖRKLÜ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Yeni Türk Edebiyatı II</w:t>
              <w:br/>
              <w:t>J. G. BÖRKLÜ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7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Amfi-1</w:t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.Ö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Sınıf Yönetimi</w:t>
              <w:br/>
              <w:t>(Uzaktan Eğt.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Sınıf Yönetimi</w:t>
              <w:br/>
              <w:t>(Uzaktan Eğt.)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Türk Halk Edebiyatı IV</w:t>
              <w:br/>
              <w:t>İ. ÖZKAN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Türk Halk Edebiyatı IV</w:t>
              <w:br/>
              <w:t>İ. ÖZKAN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Mukayeseli Edebiyat II</w:t>
              <w:br/>
              <w:t>A. U. TUNÇEL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Mukayeseli Edebiyat II</w:t>
              <w:br/>
              <w:t>A. U. TUNÇEL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İ.Ö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Sınıf Yönetimi</w:t>
              <w:br/>
              <w:t>(Uzaktan Eğt.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Sınıf Yönetimi</w:t>
              <w:br/>
              <w:t>(Uzaktan Eğt.)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Mukayeseli Edebiyat II</w:t>
              <w:br/>
              <w:t>A. U. TUNÇEL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Mukayeseli Edebiyat II</w:t>
              <w:br/>
              <w:t>A. U. TUNÇEL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Yeni Türk Edebiyatı IV</w:t>
              <w:br/>
              <w:t>T. TUNÇ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Yeni Türk Edebiyatı IV</w:t>
              <w:br/>
              <w:t>T. TUNÇ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Yeni Türk Edebiyatı IV</w:t>
              <w:br/>
              <w:t>T. TUNÇ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7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</w:t>
            </w:r>
          </w:p>
        </w:tc>
        <w:tc>
          <w:tcPr>
            <w:tcW w:w="7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214</w:t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.Ö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2"/>
                <w:szCs w:val="12"/>
              </w:rPr>
              <w:t>Öğretmenlik Uygulaması</w:t>
              <w:br/>
              <w:t>A. ULUSOY TUNÇEL</w:t>
              <w:br/>
              <w:t>B. SARIKAYA</w:t>
              <w:br/>
              <w:t>J. GÜLGEN BÖRKLÜ</w:t>
              <w:br/>
              <w:t>T. TUN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Cumhuriyet Dönemi Türk Edebiyatı II</w:t>
              <w:br/>
              <w:t>A. U. TUNÇEL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Cumhuriyet Dönemi Türk Edebiyatı II</w:t>
              <w:br/>
              <w:t>A. U. TUNÇEL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Cumhuriyet Dönemi Türk Edebiyatı II</w:t>
              <w:br/>
              <w:t>A. U. TUNÇEL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Halk Hikayeleri</w:t>
              <w:br/>
              <w:t>İ. ÖZKA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Halk Hikayeleri</w:t>
              <w:br/>
              <w:t>İ. ÖZKAN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İ.Ö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Halk Hikayeleri</w:t>
              <w:br/>
              <w:t>İ. ÖZKA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Halk Hikayeleri</w:t>
              <w:br/>
              <w:t>İ. ÖZKAN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Bitirme Tezi II</w:t>
              <w:br/>
              <w:t>N. ÖZAKDAĞ</w:t>
              <w:br/>
              <w:t>E. ALAKUŞ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Bitirme Tezi II</w:t>
              <w:br/>
              <w:t>N. ÖZAKDAĞ</w:t>
              <w:br/>
              <w:t>E. ALAKUŞ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PERŞEMBE</w:t>
            </w:r>
          </w:p>
        </w:tc>
        <w:tc>
          <w:tcPr>
            <w:tcW w:w="57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7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211</w:t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.Ö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Türk Halk Edebiyatına Giriş II</w:t>
              <w:br/>
              <w:t>E. ALAKUŞ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Türk Halk Edebiyatına Giriş II</w:t>
              <w:br/>
              <w:t>E. ALAKUŞ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Yeni Türk Edebiyatına Giriş II</w:t>
              <w:br/>
              <w:t>T. TUNÇ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Yeni Türk Edebiyatına Giriş II</w:t>
              <w:br/>
              <w:t>T. TUNÇ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Eski Türk Edebiyatı Nesir Bilgisi</w:t>
              <w:br/>
              <w:t>A. GÜNAYDI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Eski Türk Edebiyatı Nesir Bilgisi</w:t>
              <w:br/>
              <w:t>A. GÜNAYDIN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İ.Ö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7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7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214</w:t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.Ö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Eğitim Psikolojisi</w:t>
              <w:br/>
              <w:t>(Uzaktan Eğt.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Eğitim Psikolojisi</w:t>
              <w:br/>
              <w:t>(Uzaktan Eğt.)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Eğitim Psikolojisi</w:t>
              <w:br/>
              <w:t>(Uzaktan Eğt.)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Osmanlı Türkçesi IV</w:t>
              <w:br/>
              <w:t>B. SARIKAYA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Osmanlı Türkçesi IV</w:t>
              <w:br/>
              <w:t>B. SARIKAYA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Osmanlı Türkçesi IV</w:t>
              <w:br/>
              <w:t>B. SARIKAYA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İ.Ö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Eğitim Psikolojisi</w:t>
              <w:br/>
              <w:t>(Uzaktan Eğt.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Eğitim Psikolojisi</w:t>
              <w:br/>
              <w:t>(Uzaktan Eğt.)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Eğitim Psikolojisi</w:t>
              <w:br/>
              <w:t>(Uzaktan Eğt.)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Türk Halk Edebiyatı II</w:t>
              <w:br/>
              <w:t>E. ALAKUŞ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Türk Halk Edebiyatı II</w:t>
              <w:br/>
              <w:t>E. ALAKUŞ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Eski Türk Edebiyatı II</w:t>
              <w:br/>
              <w:t>A. GÜNAYDIN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Eski Türk Edebiyatı II</w:t>
              <w:br/>
              <w:t>A. GÜNAYDIN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Eski Türk Edebiyatı II</w:t>
              <w:br/>
              <w:t>A. GÜNAYDIN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7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Amfi-1</w:t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.Ö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Yeni Türk Edebiyatı IV</w:t>
              <w:br/>
              <w:t>T. TUNÇ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Yeni Türk Edebiyatı IV</w:t>
              <w:br/>
              <w:t>T. TUNÇ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Yeni Türk Edebiyatı IV</w:t>
              <w:br/>
              <w:t>T. TUNÇ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Eski Türk Edebiyatında Türler</w:t>
              <w:br/>
              <w:t>Y. ÖZKUL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Eski Türk Edebiyatında Türler</w:t>
              <w:br/>
              <w:t>Y. ÖZKUL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Halk Tiyatrosu</w:t>
              <w:br/>
              <w:t>İ. ÖZKA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Halk Tiyatrosu</w:t>
              <w:br/>
              <w:t>İ. ÖZKAN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İ.Ö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Eski Türk Edebiyatında Türler</w:t>
              <w:br/>
              <w:t>Y. ÖZKUL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Eski Türk Edebiyatında Türler</w:t>
              <w:br/>
              <w:t>Y. ÖZKUL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Halk Tiyatrosu</w:t>
              <w:br/>
              <w:t>İ. ÖZKA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Halk Tiyatrosu</w:t>
              <w:br/>
              <w:t>İ. ÖZKAN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7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</w:t>
            </w:r>
          </w:p>
        </w:tc>
        <w:tc>
          <w:tcPr>
            <w:tcW w:w="7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Amfi-6</w:t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.Ö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Bitirme Tezi II</w:t>
              <w:br/>
              <w:t>H. İ. DELİCE</w:t>
              <w:br/>
              <w:t>A. İ. AYPAY</w:t>
              <w:br/>
              <w:t>A. U. TUNÇEL</w:t>
              <w:br/>
              <w:t>B. SARIKAYA</w:t>
              <w:br/>
              <w:t>İ. ÖZKAN</w:t>
              <w:br/>
              <w:t>J. G. BÖRKLÜ</w:t>
              <w:br/>
              <w:t>A. GÜNAYDIN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Bitirme Tezi II</w:t>
              <w:br/>
              <w:t xml:space="preserve"> H. İ. DELİCE</w:t>
              <w:br/>
              <w:t>A. İ. AYPAY</w:t>
              <w:br/>
              <w:t>A. U. TUNÇEL</w:t>
              <w:br/>
              <w:t>B. SARIKAYA</w:t>
              <w:br/>
              <w:t>İ. ÖZKAN</w:t>
              <w:br/>
              <w:t>J. G. BÖRKLÜ</w:t>
              <w:br/>
              <w:t>A. GÜNAYDIN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Öğretmenlik Uygulaması</w:t>
              <w:br/>
              <w:t>A. İ. AYPAY</w:t>
              <w:br/>
              <w:t>N. ÖZAKDAĞ</w:t>
              <w:br/>
              <w:t>A. GÜNAYDIN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Türk Halk Edebiyatı VI</w:t>
              <w:br/>
              <w:t>İ. ÖZKAN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Türk Halk Edebiyatı VI</w:t>
              <w:br/>
              <w:t>İ. ÖZKAN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Anlambilim</w:t>
              <w:br/>
              <w:t>B. ÇETİNKAY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Anlambilim</w:t>
              <w:br/>
              <w:t>B. ÇETİNKAYA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İ.Ö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Bitirme Tezi II</w:t>
              <w:br/>
              <w:t xml:space="preserve"> A. İ. AYPAY</w:t>
              <w:br/>
              <w:t>A. U. TUNÇEL</w:t>
              <w:br/>
              <w:t>B. SARIKAYA</w:t>
              <w:br/>
              <w:t>İ. ÖZKAN</w:t>
              <w:br/>
              <w:t>J. G. BÖRKLÜ</w:t>
              <w:br/>
              <w:t>A. GÜNAYDIN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Bitirme Tezi II</w:t>
              <w:br/>
              <w:t xml:space="preserve"> A. İ. AYPAY</w:t>
              <w:br/>
              <w:t>A. U. TUNÇEL</w:t>
              <w:br/>
              <w:t>B. SARIKAYA</w:t>
              <w:br/>
              <w:t>İ. ÖZKAN</w:t>
              <w:br/>
              <w:t>J. G. BÖRKLÜ</w:t>
              <w:br/>
              <w:t>A. GÜNAYDIN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Anlambilim</w:t>
              <w:br/>
              <w:t>B. ÇETİNKAY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Anlambilim</w:t>
              <w:br/>
              <w:t>B. ÇETİNKAYA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Türk Halk Edebiyatı VI</w:t>
              <w:br/>
              <w:t>İ. ÖZKAN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Türk Halk Edebiyatı VI</w:t>
              <w:br/>
              <w:t>İ. ÖZKAN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UMA</w:t>
            </w:r>
          </w:p>
        </w:tc>
        <w:tc>
          <w:tcPr>
            <w:tcW w:w="57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7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Amfi-1</w:t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.Ö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Osmanlı Türkçesi II</w:t>
              <w:br/>
              <w:t>C. DEMİR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Osmanlı Türkçesi II</w:t>
              <w:br/>
              <w:t>C. DEMİR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Osmanlı Türkçesi II</w:t>
              <w:br/>
              <w:t>C. DEMİR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Osmanlı Türkçesi II</w:t>
              <w:br/>
              <w:t>C. DEMİR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İ.Ö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7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7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214</w:t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.Ö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Eski Türk Edebiyatı II</w:t>
              <w:br/>
              <w:t>A. GÜNAYDIN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Eski Türk Edebiyatı II</w:t>
              <w:br/>
              <w:t>A. GÜNAYDIN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Eski Türk Edebiyatı II</w:t>
              <w:br/>
              <w:t>A. GÜNAYDIN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ALAN DIŞI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ALAN DIŞI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İ.Ö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ALAN DIŞI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ALAN DIŞI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7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Amfi-6</w:t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.Ö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Dil ve Edebiyat Semineri II</w:t>
              <w:br/>
              <w:t>A. GÜNAYDIN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Dil ve Edebiyat Semineri II</w:t>
              <w:br/>
              <w:t>A. GÜNAYDIN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Özel Öğretim Yöntemleri</w:t>
              <w:br/>
              <w:t>E. AKDAĞ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Özel Öğretim Yöntemleri</w:t>
              <w:br/>
              <w:t xml:space="preserve"> E. AKDAĞ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Özel Öğretim Yöntemleri</w:t>
              <w:br/>
              <w:t xml:space="preserve"> E. AKDAĞ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İ.Ö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Dil ve Edebiyat Semineri II</w:t>
              <w:br/>
              <w:t>A. GÜNAYDIN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Dil ve Edebiyat Semineri II</w:t>
              <w:br/>
              <w:t>A. GÜNAYDIN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Özel Öğretim Yöntemleri</w:t>
              <w:br/>
              <w:t xml:space="preserve"> E. AKDAĞ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Özel Öğretim Yöntemleri</w:t>
              <w:br/>
              <w:t xml:space="preserve"> E. AKDAĞ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Özel Öğretim Yöntemleri</w:t>
              <w:br/>
              <w:t xml:space="preserve"> E. AKDAĞ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7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</w:t>
            </w:r>
          </w:p>
        </w:tc>
        <w:tc>
          <w:tcPr>
            <w:tcW w:w="7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.Ö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Öğretmenlik Uygulaması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Öğretmenlik Uygulaması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Öğretmenlik Uygulaması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Öğretmenlik Uygulaması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Öğretmenlik Uygulaması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Öğretmenlik Uygulaması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Öğretmenlik Uygulaması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Öğretmenlik Uygulaması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İ.Ö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CUMARTESİ</w:t>
            </w:r>
          </w:p>
        </w:tc>
        <w:tc>
          <w:tcPr>
            <w:tcW w:w="57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7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.Ö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Atatürk İlkeleri ve İnkılap Tarihi II</w:t>
              <w:br/>
            </w:r>
            <w:r>
              <w:rPr>
                <w:rFonts w:cs="Tahoma" w:ascii="Tahoma" w:hAnsi="Tahoma"/>
                <w:b/>
                <w:color w:val="FF0000"/>
                <w:sz w:val="12"/>
                <w:szCs w:val="12"/>
              </w:rPr>
              <w:t>(YÖS)</w:t>
            </w:r>
            <w:r>
              <w:rPr>
                <w:rFonts w:cs="Tahoma" w:ascii="Tahoma" w:hAnsi="Tahoma"/>
                <w:bCs/>
                <w:sz w:val="12"/>
                <w:szCs w:val="12"/>
              </w:rPr>
              <w:br/>
              <w:t>B. A. SAKA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Atatürk İlkeleri ve İnkılap Tarihi II</w:t>
              <w:br/>
            </w:r>
            <w:r>
              <w:rPr>
                <w:rFonts w:cs="Tahoma" w:ascii="Tahoma" w:hAnsi="Tahoma"/>
                <w:b/>
                <w:color w:val="FF0000"/>
                <w:sz w:val="12"/>
                <w:szCs w:val="12"/>
              </w:rPr>
              <w:t>(YÖS)</w:t>
            </w:r>
            <w:r>
              <w:rPr>
                <w:rFonts w:cs="Tahoma" w:ascii="Tahoma" w:hAnsi="Tahoma"/>
                <w:bCs/>
                <w:sz w:val="12"/>
                <w:szCs w:val="12"/>
              </w:rPr>
              <w:br/>
              <w:t>B. A. SAKA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 xml:space="preserve">Atatürk İlkeleri ve İnkılap Tarihi II </w:t>
              <w:br/>
            </w:r>
            <w:r>
              <w:rPr>
                <w:rFonts w:cs="Tahoma" w:ascii="Tahoma" w:hAnsi="Tahoma"/>
                <w:b/>
                <w:color w:val="FF0000"/>
                <w:sz w:val="12"/>
                <w:szCs w:val="12"/>
              </w:rPr>
              <w:t>(Forum)</w:t>
            </w:r>
            <w:r>
              <w:rPr>
                <w:rFonts w:cs="Tahoma" w:ascii="Tahoma" w:hAnsi="Tahoma"/>
                <w:bCs/>
                <w:sz w:val="12"/>
                <w:szCs w:val="12"/>
              </w:rPr>
              <w:br/>
              <w:t>A. AYDIN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5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İ.Ö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7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7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.Ö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İ.Ö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7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</w:t>
            </w:r>
          </w:p>
        </w:tc>
        <w:tc>
          <w:tcPr>
            <w:tcW w:w="7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.Ö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İ.Ö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7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</w:t>
            </w:r>
          </w:p>
        </w:tc>
        <w:tc>
          <w:tcPr>
            <w:tcW w:w="7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.Ö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İ.Ö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</w:tr>
    </w:tbl>
    <w:p>
      <w:pPr>
        <w:pStyle w:val="Normal"/>
        <w:spacing w:before="0" w:after="20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sectPr>
      <w:type w:val="nextPage"/>
      <w:pgSz w:orient="landscape" w:w="16838" w:h="11906"/>
      <w:pgMar w:left="45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9:19:00Z</dcterms:created>
  <dc:creator>fgg</dc:creator>
  <dc:description/>
  <cp:keywords/>
  <dc:language>en-US</dc:language>
  <cp:lastModifiedBy>Osman Ekinci</cp:lastModifiedBy>
  <cp:lastPrinted>2021-09-21T15:45:00Z</cp:lastPrinted>
  <dcterms:modified xsi:type="dcterms:W3CDTF">2025-02-18T08:01:00Z</dcterms:modified>
  <cp:revision>182</cp:revision>
  <dc:subject/>
  <dc:title/>
</cp:coreProperties>
</file>