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TÜRK DİLİ VE EDEBİYATI BÖLÜMÜ 2025-2026 GÜZ YARIYILI</w:t>
      </w:r>
      <w:r>
        <w:rPr/>
        <w:t xml:space="preserve"> DERS PROGRAMI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5"/>
        <w:gridCol w:w="755"/>
        <w:gridCol w:w="631"/>
        <w:gridCol w:w="992"/>
        <w:gridCol w:w="992"/>
        <w:gridCol w:w="992"/>
        <w:gridCol w:w="965"/>
        <w:gridCol w:w="1062"/>
        <w:gridCol w:w="1062"/>
        <w:gridCol w:w="1080"/>
        <w:gridCol w:w="1080"/>
        <w:gridCol w:w="926"/>
        <w:gridCol w:w="925"/>
        <w:gridCol w:w="896"/>
        <w:gridCol w:w="912"/>
        <w:gridCol w:w="890"/>
        <w:gridCol w:w="890"/>
      </w:tblGrid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abancı Dil (İngilizce) I </w:t>
              <w:br/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abancı Dil (İngilizce) I </w:t>
              <w:br/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A. AYDIN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. BÖRKLÜ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. BÖRKLÜ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rhun Türkçesi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Amfi-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rhun Türkçesi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Amfi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J.G. BÖRKLÜ</w:t>
              <w:br/>
              <w:t>G. E. N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J.G. BÖRKLÜ</w:t>
              <w:br/>
              <w:t>G. E. N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  <w:br/>
              <w:t>B. SARIKAYA</w:t>
              <w:br/>
              <w:t>S. KARAOĞLU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G. E. NAS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G. E. N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G. E. NAS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G. E. N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11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es Bilgisi</w:t>
              <w:br/>
              <w:t xml:space="preserve"> G. E. NAS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es Bilgisi</w:t>
              <w:br/>
              <w:t xml:space="preserve"> G. E. NA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-Edb. Araştırmalarında Bilgisayar Kullanımı</w:t>
              <w:br/>
              <w:t>K. SÜZME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-Edb. Araştırmalarında Bilgisayar Kullanımı</w:t>
              <w:br/>
              <w:t xml:space="preserve"> K. SÜZME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U. TUNÇEL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bancı Dil (İngilizce) 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  <w:br/>
            </w:r>
            <w:r>
              <w:rPr>
                <w:rFonts w:cs="Tahoma" w:ascii="Tahoma" w:hAnsi="Tahoma"/>
                <w:bCs/>
                <w:sz w:val="12"/>
                <w:szCs w:val="12"/>
              </w:rPr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7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  <w:br/>
              <w:t>M. ÖZŞAHİN</w:t>
              <w:br/>
              <w:t>A. GÜNAYDIN</w:t>
              <w:br/>
              <w:t>İ. ÖZKAN</w:t>
              <w:br/>
              <w:t>J. G. BÖRKLÜ</w:t>
              <w:br/>
              <w:t>T. 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ALAKUŞ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U. TUNÇEL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>B. SARIKAYA</w:t>
              <w:br/>
              <w:t xml:space="preserve"> İ. ÖZKAN</w:t>
              <w:br/>
              <w:t xml:space="preserve"> J.G. BÖRKLÜ</w:t>
              <w:br/>
              <w:t>A.GÜNAYDIN</w:t>
              <w:br/>
              <w:t>E. ALAKUŞ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>B. SARIKAYA</w:t>
              <w:br/>
              <w:t xml:space="preserve"> İ. ÖZKAN</w:t>
              <w:br/>
              <w:t xml:space="preserve"> J.G. BÖRKLÜ</w:t>
              <w:br/>
              <w:t>A.GÜNAYDIN</w:t>
              <w:br/>
              <w:t xml:space="preserve"> E. ALAKUŞ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azım Bilgisi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azım Bilgisi</w:t>
              <w:br/>
              <w:t>A. GÜNAYDI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Teknolojiler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Teknolojiler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XIII-XV. Yüzyıl Türk Edebiyatı</w:t>
              <w:br/>
              <w:t>A. GÜNAYDI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XIII-XV. Yüzyıl Türk Edebiyatı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 xml:space="preserve"> B. SARIKAYA</w:t>
              <w:br/>
              <w:t xml:space="preserve"> İ. ÖZKAN</w:t>
              <w:br/>
              <w:t xml:space="preserve"> 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 xml:space="preserve"> B. SARIKAYA</w:t>
              <w:br/>
              <w:t xml:space="preserve"> İ. ÖZKAN</w:t>
              <w:br/>
              <w:t xml:space="preserve"> 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  <w:br/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  <w:br/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İ. ÖZKA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 xml:space="preserve"> 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A. İ. AYPAY</w:t>
              <w:br/>
              <w:t>N. ÖZAKDAĞ</w:t>
              <w:br/>
              <w:t>A. U. TUNÇEL</w:t>
              <w:br/>
              <w:t>S. KARAOĞLU</w:t>
              <w:br/>
              <w:t xml:space="preserve"> T. TUNÇ</w:t>
              <w:br/>
              <w:t>E. ALAKU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A. İ. AYPAY</w:t>
              <w:br/>
              <w:t>N. ÖZAKDAĞ</w:t>
              <w:br/>
              <w:t>A. U. TUNÇEL</w:t>
              <w:br/>
              <w:t>S. KARAOĞLU</w:t>
              <w:br/>
              <w:t xml:space="preserve"> T. TUNÇ</w:t>
              <w:br/>
              <w:t xml:space="preserve"> E. ALAKUŞ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İ. ÖZKAN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 xml:space="preserve"> A. İ. AYPAY</w:t>
              <w:br/>
              <w:t>N. ÖZAKDAĞ</w:t>
              <w:br/>
              <w:t xml:space="preserve"> A. U. TUNÇEL</w:t>
              <w:br/>
              <w:t xml:space="preserve"> S. KARAOĞLU</w:t>
              <w:br/>
              <w:t xml:space="preserve"> T. TUN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 xml:space="preserve"> A. İ. AYPAY</w:t>
              <w:br/>
              <w:t>N. ÖZAKDAĞ</w:t>
              <w:br/>
              <w:t xml:space="preserve"> A. U. TUNÇEL</w:t>
              <w:br/>
              <w:t xml:space="preserve"> S. KARAOĞLU</w:t>
              <w:br/>
              <w:t xml:space="preserve"> T. TUNÇ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br/>
              <w:t xml:space="preserve"> </w:t>
              <w:br/>
              <w:t xml:space="preserve"> E. ALAKUŞ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br/>
              <w:br/>
              <w:t xml:space="preserve"> E. ALAKUŞ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Y. ÖZKUL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Y. ÖZKUL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</w:t>
              <w:br/>
              <w:t>K. ÖZC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</w:t>
              <w:br/>
              <w:t>K. ÖZCA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RTESİ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(YÖS)</w:t>
              <w:br/>
              <w:t>B. A. SAKA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(YÖS)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B. A. SAKA</w:t>
              <w:br/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A. AYDIN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Osman Ekinci</cp:lastModifiedBy>
  <cp:lastPrinted>2021-09-21T15:45:00Z</cp:lastPrinted>
  <dcterms:modified xsi:type="dcterms:W3CDTF">2025-10-09T11:19:00Z</dcterms:modified>
  <cp:revision>452</cp:revision>
  <dc:subject/>
  <dc:title/>
</cp:coreProperties>
</file>