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TÜRK DİLİ VE EDEBİYATI BÖLÜMÜ 2025-2026 GÜZ YARIYILI</w:t>
      </w:r>
      <w:r>
        <w:rPr/>
        <w:t xml:space="preserve"> DERS PROGRAMI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5"/>
        <w:gridCol w:w="755"/>
        <w:gridCol w:w="636"/>
        <w:gridCol w:w="992"/>
        <w:gridCol w:w="992"/>
        <w:gridCol w:w="992"/>
        <w:gridCol w:w="924"/>
        <w:gridCol w:w="1067"/>
        <w:gridCol w:w="1067"/>
        <w:gridCol w:w="1080"/>
        <w:gridCol w:w="1080"/>
        <w:gridCol w:w="926"/>
        <w:gridCol w:w="925"/>
        <w:gridCol w:w="898"/>
        <w:gridCol w:w="920"/>
        <w:gridCol w:w="898"/>
        <w:gridCol w:w="898"/>
      </w:tblGrid>
      <w:tr>
        <w:trPr/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.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.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.2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.2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.5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.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.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.5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.50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.5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.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.5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.5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.50</w:t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abancı Dil (İngilizce) I </w:t>
              <w:br/>
              <w:t>Ş. YEŞİL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abancı Dil (İngilizce) I </w:t>
              <w:br/>
              <w:t>Ş. YEŞİL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  <w:t>A. AYDIN</w:t>
            </w:r>
            <w:r>
              <w:rPr>
                <w:rFonts w:cs="Tahoma" w:ascii="Tahoma" w:hAnsi="Tahoma"/>
                <w:b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zılı Ve Sözlü Anlatım I</w:t>
              <w:br/>
              <w:t>K. ÖZC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zılı Ve Sözlü Anlatım I</w:t>
              <w:br/>
              <w:t>K. ÖZC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0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. BÖRKLÜ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. BÖRKL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rhun Türkçesi</w:t>
              <w:br/>
              <w:t>S. KARAOĞLU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Amfi-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rhun Türkçesi</w:t>
              <w:br/>
              <w:t>S. KARAOĞLU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Amfi-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Anadolu Türkçesi I</w:t>
              <w:br/>
              <w:t>N. ÖZAKDAĞ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t>S. KARAOĞLU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  <w:t xml:space="preserve"> N. ÖZAKDAĞ</w:t>
              <w:br/>
              <w:t xml:space="preserve"> A. U. TUNÇEL</w:t>
              <w:br/>
              <w:t xml:space="preserve"> J.G. BÖRKL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  <w:t xml:space="preserve"> N. ÖZAKDAĞ</w:t>
              <w:br/>
              <w:t xml:space="preserve"> A. U. TUNÇEL</w:t>
              <w:br/>
              <w:t xml:space="preserve"> J.G. BÖRKL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>H. İ. DELİCE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 xml:space="preserve"> H. İ. DELİ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 xml:space="preserve"> H. İ. DELİCE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 xml:space="preserve"> H. İ. DELİ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  <w:br/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11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  <w:t xml:space="preserve"> N. ÖZAKDAĞ</w:t>
              <w:br/>
              <w:t xml:space="preserve"> A. U. TUNÇEL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H. İ. DELİCE</w:t>
              <w:br/>
              <w:t xml:space="preserve"> N. ÖZAKDAĞ</w:t>
              <w:br/>
              <w:t xml:space="preserve"> A. U. TUNÇEL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es Bilgisi</w:t>
              <w:br/>
              <w:t xml:space="preserve"> S. KARAOĞLU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es Bilgisi</w:t>
              <w:br/>
              <w:t xml:space="preserve"> S. KARAOĞLU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-Edb. Araştırmalarında Bilgisayar Kullanımı</w:t>
              <w:br/>
              <w:t>K. SÜZME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Laboratuvar C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-Edb. Araştırmalarında Bilgisayar Kullanımı</w:t>
              <w:br/>
              <w:t xml:space="preserve"> K. SÜZME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(Laboratuvar C)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de Ölçme Ve Değerlendirme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</w:t>
              <w:br/>
              <w:t>A. İ. AYPAY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V</w:t>
              <w:br/>
              <w:t>A. İ. AYPAY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 I</w:t>
              <w:br/>
              <w:t>N. ÖZAKDA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Şiir Sanatı</w:t>
              <w:br/>
              <w:t>J. G. BÖRKLÜ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U. TUNÇEL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abancı Dil (İngilizce) 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FORUM)</w:t>
              <w:br/>
            </w:r>
            <w:r>
              <w:rPr>
                <w:rFonts w:cs="Tahoma" w:ascii="Tahoma" w:hAnsi="Tahoma"/>
                <w:bCs/>
                <w:sz w:val="12"/>
                <w:szCs w:val="12"/>
              </w:rPr>
              <w:t>Ş. YEŞİL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</w:t>
              <w:br/>
              <w:t>E. ALAKU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2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</w:t>
              <w:br/>
              <w:t>E. ALAKUŞ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11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e Giriş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e Giriş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e Giriş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  <w:br/>
              <w:t>B. SARIKAYA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Sözcük Türleri</w:t>
              <w:br/>
              <w:t>H. İ. DELİC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ukayeseli Edebiyat I</w:t>
              <w:br/>
              <w:t>A. U. TUNÇE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4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Derslik 214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 U. TUNÇEL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umhuriyet Dönemi Türk Edebiyatı I</w:t>
              <w:br/>
              <w:t>A.U. TUNÇEL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>B. SARIKAYA</w:t>
              <w:br/>
              <w:t xml:space="preserve"> İ. ÖZKAN</w:t>
              <w:br/>
              <w:t xml:space="preserve"> J.G. BÖRKLÜ</w:t>
              <w:br/>
              <w:t>A.GÜNAYDIN</w:t>
              <w:br/>
              <w:t>E. ALAKUŞ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>B. SARIKAYA</w:t>
              <w:br/>
              <w:t xml:space="preserve"> İ. ÖZKAN</w:t>
              <w:br/>
              <w:t xml:space="preserve"> J.G. BÖRKLÜ</w:t>
              <w:br/>
              <w:t>A.GÜNAYDIN</w:t>
              <w:br/>
              <w:t xml:space="preserve"> E. ALAKUŞ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</w:t>
              <w:br/>
              <w:t>M. ÖZŞAHİN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</w:t>
              <w:br/>
              <w:t>T. TUNÇ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Derslik 21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Nazım Bilgisi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Nazım Bilgisi</w:t>
              <w:br/>
              <w:t>A. GÜNAYDI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Teknolojiler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im Teknolojiler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XIII-XV. Yüzyıl Türk Edebiyatı</w:t>
              <w:br/>
              <w:t>A. GÜNAYDIN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XIII-XV. Yüzyıl Türk Edebiyatı</w:t>
              <w:br/>
              <w:t>A. GÜNAYDI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II</w:t>
              <w:br/>
              <w:t>T. TUNÇ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Dili Tarihi I</w:t>
              <w:br/>
              <w:t>M. ÖZŞAHİ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</w:t>
              <w:br/>
              <w:t>İ. ÖZKAN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 xml:space="preserve"> B. SARIKAYA</w:t>
              <w:br/>
              <w:t xml:space="preserve"> İ. ÖZKAN</w:t>
              <w:br/>
              <w:t xml:space="preserve"> 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M. ÖZŞAHİN</w:t>
              <w:br/>
              <w:t xml:space="preserve"> B. SARIKAYA</w:t>
              <w:br/>
              <w:t xml:space="preserve"> İ. ÖZKAN</w:t>
              <w:br/>
              <w:t xml:space="preserve"> 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  <w:br/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  <w:br/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A. İ. AYPAY</w:t>
              <w:br/>
              <w:t>S. KARAOĞLU</w:t>
              <w:br/>
              <w:t xml:space="preserve"> T. TUNÇ</w:t>
              <w:br/>
              <w:t>E. ALAKUŞ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>A. İ. AYPAY</w:t>
              <w:br/>
              <w:t>S. KARAOĞLU</w:t>
              <w:br/>
              <w:t xml:space="preserve"> T. TUNÇ</w:t>
              <w:br/>
              <w:t xml:space="preserve"> E. ALAKUŞ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 xml:space="preserve"> A. İ. AYPAY</w:t>
              <w:br/>
              <w:t>S. KARAOĞLU</w:t>
              <w:br/>
              <w:t xml:space="preserve"> T. TUNÇ</w:t>
              <w:br/>
              <w:t xml:space="preserve"> E. ALAKUŞ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Tezi I</w:t>
              <w:br/>
              <w:t xml:space="preserve"> A. İ. AYPAY</w:t>
              <w:br/>
              <w:t>S. KARAOĞLU</w:t>
              <w:br/>
              <w:t xml:space="preserve"> T. TUNÇ</w:t>
              <w:br/>
              <w:t xml:space="preserve"> E. ALAKUŞ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ruz Bilgisi</w:t>
              <w:br/>
              <w:t>Y. ÖZKUL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ruz Bilgisi</w:t>
              <w:br/>
              <w:t>Y. ÖZKUL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Amfi-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Rehberlik Ve Özel Eğitim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Uzaktan Eğt.)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van Edebiyatının Kaynakları</w:t>
              <w:br/>
              <w:t>Y. ÖZKU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RTESİ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  <w:t>(YÖS)</w:t>
              <w:br/>
              <w:t>B. A. SAKA</w:t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  <w:t>(YÖS)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FORUM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B. A. SAKA</w:t>
              <w:br/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tatürk İlkeleri Ve İnkılap Tarihi I</w:t>
              <w:br/>
            </w:r>
            <w:r>
              <w:rPr>
                <w:rFonts w:cs="Tahoma" w:ascii="Tahoma" w:hAnsi="Tahoma"/>
                <w:b/>
                <w:sz w:val="12"/>
                <w:szCs w:val="12"/>
              </w:rPr>
              <w:t>(FORUM)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A. AYDIN</w:t>
            </w:r>
            <w:r>
              <w:rPr>
                <w:rFonts w:cs="Tahoma" w:ascii="Tahoma" w:hAnsi="Tahoma"/>
                <w:b/>
                <w:sz w:val="12"/>
                <w:szCs w:val="12"/>
              </w:rPr>
              <w:br/>
            </w: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Uzaktan Eğt.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Osman Ekinci</cp:lastModifiedBy>
  <cp:lastPrinted>2021-09-21T15:45:00Z</cp:lastPrinted>
  <dcterms:modified xsi:type="dcterms:W3CDTF">2025-09-17T09:24:00Z</dcterms:modified>
  <cp:revision>418</cp:revision>
  <dc:subject/>
  <dc:title/>
</cp:coreProperties>
</file>